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Załącznik nr 2 do regulaminu</w:t>
      </w:r>
    </w:p>
    <w:p>
      <w:pPr>
        <w:pStyle w:val="Heading4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poznaniu się ze stanem faktycznym i prawnym zbywanej nieruchomośc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oznaniu się i przyjęciu warunków rokowań bez zastrzeż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 nazwa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(am) się ze stanem faktycznym i prawnym zbywanej nieruchomości- działka nr 13/6   oraz warunkami rokowań zawartymi w regulamini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przyjmuje te warunki bez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iejscowość ………… dnia…………...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ab/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                                         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ątka i podpis(y) osoby upoważnionej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18:00Z</dcterms:created>
  <dc:creator>Abebenek</dc:creator>
  <dc:description/>
  <dc:language>en-US</dc:language>
  <cp:lastModifiedBy>UG Trzciana</cp:lastModifiedBy>
  <cp:lastPrinted>2017-03-08T10:51:00Z</cp:lastPrinted>
  <dcterms:modified xsi:type="dcterms:W3CDTF">2017-07-28T13:18:00Z</dcterms:modified>
  <cp:revision>2</cp:revision>
  <dc:subject/>
  <dc:title>Załącznik nr 2– Wzór oświadczenia Wykonawcy o spełnieniu warunków udziału w postępowaniu zgodnie z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